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tabs>
          <w:tab w:val="clear" w:pos="720"/>
          <w:tab w:val="left" w:pos="1134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Администрации Артинского </w:t>
      </w:r>
    </w:p>
    <w:p>
      <w:pPr>
        <w:pStyle w:val="Normal"/>
        <w:widowControl/>
        <w:tabs>
          <w:tab w:val="clear" w:pos="720"/>
          <w:tab w:val="left" w:pos="1134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городского округа от №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оительству (реконструкции), ремонту объектов социальной, коммунальной и транспорт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структуры села Сажино Арт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  <w:gridCol w:w="1560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ind w:left="-180" w:firstLine="18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уратор</w:t>
            </w:r>
          </w:p>
        </w:tc>
      </w:tr>
    </w:tbl>
    <w:p>
      <w:pPr>
        <w:pStyle w:val="Normal"/>
        <w:shd w:fill="FFFFFF" w:val="clear"/>
        <w:spacing w:lineRule="auto" w:line="24"/>
        <w:jc w:val="both"/>
        <w:rPr>
          <w:rFonts w:ascii="Liberation Serif;Times New Roman" w:hAnsi="Liberation Serif;Times New Roman" w:cs="Liberation Serif;Times New Roman"/>
          <w:color w:val="002060"/>
        </w:rPr>
      </w:pPr>
      <w:r>
        <w:rPr>
          <w:rFonts w:cs="Liberation Serif;Times New Roman" w:ascii="Liberation Serif;Times New Roman" w:hAnsi="Liberation Serif;Times New Roman"/>
          <w:color w:val="002060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3687"/>
        <w:gridCol w:w="1562"/>
        <w:gridCol w:w="2693"/>
        <w:gridCol w:w="1702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2060"/>
                <w:lang w:eastAsia="en-US"/>
              </w:rPr>
              <w:t>Образование: строительство детского сада на 90 мест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Формирование земельного участка с учетом плана развития села Сажино, наличия инженерных с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тверждение схемы земельного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правление образования Администрации Артинского городского округа (Спешилова Е.А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я Артинского городского округа (Ярушников С.В.)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иобретение документов в Министерстве строительства Российской Федерации проектно – сметной документации (далее – ПСД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готового ПСД повторного исполь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Отдел архитектуры Администрации Артинского городского округ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Анохина Е.И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конкурсной документации на проведение торгов на разработку проектно – сметной документации на основе экономически эффективной проектной документации повторного использования и инженерные изыск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зработка и утверждение конкурсной доку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Управление образования Администрации Артинского городского округа (Спешилова Е.А.)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ОУ «Сажинская СОШ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Половников С.Ф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1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торгов на разработку проектно – сметной документации на основе экономически эффективной проектной документации повторного использования и инженерные изыск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контракта на разработку проектно – сметной документации на основе экономически эффективной проектной документации повторного использования и инженерные изыск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Управление образования Администрации Артинского городского округа (Спешилова Е.А.)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ОУ «Сажинская СОШ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Половников С.Ф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пределение победителей на разработку проектно – сметной документации на основе экономически эффективной проектной документации повторного использования и инженерные изыск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то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правление образования Администрации Артинского городского округа (Спешилова Е.А.)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ОУ «Сажинская СОШ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Половников С.Ф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договора на разработку проектно – сметной документации на основе экономически эффективной проектной документации повторного использования и инженерные изыска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 на разработку ПСД, экспертиз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ОУ «Сажинская СОШ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Половников С.Ф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ПСД и получение положительного заключения экспертизы проекта и достоверности определения сметной стоимости строитель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СД и положительные заключения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рт-апрел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Управление образования Администрации Артинского городского округа (Спешилова Е.А.)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ОУ «Сажинская СОШ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Половников С.Ф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пакета документов по строительству детского сада для проведения проверки на предмет эффективности использования средств областного бюджета в соответствии с постановлением Правительства Свердловской области от 06.09.2007 № 872-ПП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комитет по экономике Администрац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Министерство экономики и территориального развития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об эффективности проекта по строительству детского сада, финансируемого полностью или частично за счет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-июн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правление образования Администрации Артинского городского округа (Спешилова Е.А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предварительной оценки эффективности проекта по строительству детского са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об эффективности проекта и 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экономике Администрации Артинского городского округа (Сыворотко Т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заявки Администрации Артинского городского округа для участия в отборе на получение субсидии из областного бюджета, предоставляемой 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Отбор заявки Администрации Артинского городского окру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июл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2021 год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правление образования Администрации Артинского городского округа (Спешилова Е.А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Проведение конкурсных процедур на выполнение работ по строительству детского са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 на строительство детского сада в селе Саж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ОУ «Сажинская СОШ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Половников С.Ф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троительство детского са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вод объекта в эксплуат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ОУ «Сажинская СОШ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Половников С.Ф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2060"/>
                <w:lang w:eastAsia="en-US"/>
              </w:rPr>
              <w:t>Культура: капитальный ремонт здания МБУ «Центр культуры, досуга и народного творчества Артинского городского округа» (далее – Дом культуры) с помещением библиотеки и благоустройство прилегающей территории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Техническое обследование здания Дома куль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о состоянии здания, оценке его физического износа и конструктивных элементов з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юн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я Артинского городского округа (Ярушников С.В.)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Формирование земельного участка, постановка на кадастровый учет земельного участка и здания Дома куль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Регистрация права постоянного бессрочного пользования на земельный участок и здание Дома культу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юл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оставление технического задания на проектирование капитального ремонта здания Дома куль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технического задания на разработку проектной документации на капитальный ремонт здания Дома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вгуст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пределение начальной максимальной цены контра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трех коммерческих предложений на проек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вгуст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конкурсной документации на разработку ПСД на капитальный ремонт здания Дома куль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конкурсной доку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конкурса на разработку ПСД на выполнение работ по капитальному ремонту здания Дома куль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Заключение муниципального контракта на разработку ПС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 – 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ПС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роектно-сметной документации на капитальный ремонт здания Дома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рт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пакета документов на проверку достоверности определения сметной стоимости строитель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государственной экспертизы достоверности определения сметной сто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рт - апрел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заявки Администрации Артинского городского округа для участия в отборе на получение субсидии из областного бюджета, предоставляемой 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бор заявки Администрации Артинского городского округа на получение субсидии из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июл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чальник УКСТиМП Администрации Артинского городского округа Богатырева Н.Е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Проведение конкурсных процедур на капитальный ремонт здания Дома культуры и благоустройство прилегающей территор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Заключение муниципального контрак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иректор МБУ «ЦКДиНТ АГО» Бурова Н.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капитального ремонта здания Дома культуры и благоустройства прилегающей к объекту террито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разрешения на ввод объекта в эксплуат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>II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–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V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вартал 2021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2060"/>
                <w:lang w:eastAsia="en-US"/>
              </w:rPr>
              <w:t>Спорт: строительство стадиона, универсальной спортивной площадки с уличными тренажерам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Формирование земельного участка с учетом территориального плана развития села Сажи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тверждение схемы межевания земельного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правление Культуры, спорта, туризма и молодежной политики Администрации Артинского городского округа (Богатырева Н.Е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я Артинского городского округа (Ярушников С.В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конкурсной документации на выполнение инженерных изысканий и привязки ЭЭПД к земельному участку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 на выполнение инженерных изысканий и привязки ЭЭП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V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квартал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оставление технического задания на разработку ПСД на строительство стадиона, универсальной спортивной площадки с уличными тренажер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технического задания на разработку проектной документации на строительство стадиона, универсальной спортивной площадки с уличными тренажер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пределение начальной максимальной цены контра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сметы на разработку ПС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конкурсной документации на разработку ПСД на строительство стадиона, универсальной спортивной площадки с уличными тренажерам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конкурсной доку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янва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конкурса на разработку ПСД на строительство стадиона, универсальной спортивной площадки с уличными тренажерам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Заключение муниципального контракта на разработку ПС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янва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ПС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роектно-сметной документации на строительство стадиона, универсальной спортивной площадки с уличными тренажер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рт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ПСД и результатов инженерных изысканий на государственную экспертизу и проверку достоверности определения сметной стоимости строитель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результатов инженерных изысканий, положительных заключений государственной экспертизы проектной документации и результатов инженерных изысканий и результатов проверки достоверности определения сметной сто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арт – апрель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–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пакета документов по строительству объектов физической культуры и спорта на предмет эффективности использования средств областного бюджета в соответствии с постановлением Правительства Свердловской области от 06.09.2007 № 872-ПП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комитет по экономике Администрац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Министерство экономики и территориального развития Свердлов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об эффективности проекта по строительству объектов физической культуры и массового спорта, финансируемых полностью или частично за счет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-июн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правление образования Начальник УКСТиМП Администрации Артинского городского округа Богатырева Н.Е.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предварительной оценки эффективности проекта по строительству детского са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об эффективности проекта и 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экономике Администрации Артинского городского округа (Сыворотко Т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заявки Администрации Артинского городского округа для участия в отборе на получение субсидии из областного бюджета, предоставляемой 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Отбор заявки Администрации Артинского городского окру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июл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чальник УКСТиМП Администрации Артинского городского округа Богатырева Н.Е.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1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конкурсных процедур на строительство объектов физической культуры и массового спорта в селе Сажи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 на строительство объектов физической культуры массового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3.1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Строительство объектов физической культуры и массового спорта в селе Сажи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вод объектов в эксплуат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>IV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МБУ «Старт»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Омельков С.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2060"/>
                <w:lang w:eastAsia="en-US"/>
              </w:rPr>
              <w:t>Реконструкция автомобильных дорог по маршруту движения школьного автобуса села Сажино ул. Больничный городок от пересечения с ул Трактовая до пересечения с ул 9 Мая, от №5 до №5а; ул.9 Мая участок 485 м от пересечения с ул. Ленина до № 26, от №11 до №13,  от №19 до №21; проезд с ул.9 Мая на ул.Чухарева от 9 мая №26 до Чухарева №2а;  (протяженность 2,017 км)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Составление технического задания на проектирование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пределение начальной и максимальной цены 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технического задания на проектирование реконструкции автомобильных дорог в с. Саж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Истомин С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я Артинского городского округа (Ярушников С.В.)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ключение данного мероприятия в бюджет Артинского городского окру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Решение Думы Артинского городского окру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Финансовое управление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Волков Ю.С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ключение мероприятия в план мероприятий муниципальной програм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тверждение муниципальной программы «Развитие транспортного комплекса Артинского городского округа на 2019-2024 го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документации на проведение открытого конкурса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тверждение документации на проведение открытого конкурса на разработку и экспертизу проектно-сметной документации на реконструк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АГО Истомин С.В.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открытого конкурса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ссмотрение первых и вторых частей заяв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пределение подрядч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зработка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роектно-сметной документации на реконструкцию автодоро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ма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государственной экспертизы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положительного заключения государственной экспертизы на реконструкцию автодоро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июл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пакета документов по реконструкции автодорог на предмет эффективности использования средств областного бюджета в соответствии с постановлением Правительства Свердловской области от 06.09.2007 № 872-ПП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комитет по экономике Администрац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Министерство экономики и территориального развития Свердлов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об эффективности проекта по реконструкции автодорог, финансируемого полностью или частично за счет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юнь-июл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АГО Истомин С.В.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предварительной оценки эффективности проекта по строительству детского са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об эффективности проекта и 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экономике Администрации Артинского городского округа (Сыворотко Т.М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Направление в Правительство Свердловской области заявки Артинского городского округа на участие в отборе  в рамках Государственной программ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Заяв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01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Процедура отбор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токол отбора муниципальных образ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аукциона на выполнение работ по реконструкцию автодорог, авторскому надзору, строительному контрол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ссмотрение первых и вторых частей заяв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февраль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ых контрактов на выполнение работ по реконструкции автодорог, авторскому надзору, строительному контрол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ыполнение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I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квартал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иемка в эксплуатацию строительно-монтажных работ по реконструкции автодорог в с. Сажи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вод в эксплуатацию реконструированных авто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V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вартал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рядчи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4.1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Внесение изменений в реестр муниципальной собственности Артинского городского округа, паспорт автомобильных дорог, проект организации дорожного движ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несены изменения в реестр муниципальной собственности, паспорта автомобильных дорог, проект организации дорожного дви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2023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управлению имуществом (Акулова Н.И.)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2060"/>
                <w:lang w:eastAsia="en-US"/>
              </w:rPr>
              <w:t>Реконструкция автомобильных дорог общего пользования местного значения в селе Сажино Артинского городского округа Свердловской области: с.Сажино, ул.Свободы с №6 по №48; с.Сажино, ул.Победы от №1 до №17; с. Сажино, по ул. Победы от дома №  18 до дома № 26(новостройки); с.Сажино, ул.Чухарева от №2 до №2А, от №5 до №12, от 2а до пересечения с ул Победы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Составление технического задания на проектирование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пределение начальной и максимальной цены 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технического задания на проектирование реконструкции автомобильных дорог в с. Саж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Истомин С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я Артинского городского округа (Ярушников С.В.)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ключение данного мероприятия в бюджет Артинского городского окру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Решение Думы Артинского городского окру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Финансовое управление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Волков Ю.С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ключение мероприятия в план мероприятий муниципальной програм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тверждение муниципальной программы «Развитие транспортного комплекса Артинского городского округа на 2019-2024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документации на проведение открытого конкурса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Утверждение документации на проведение открытого конкурса на разработку и экспертизу проектно-сметной документации на реконструкц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АГО Истомин С.В.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открытого конкурса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ссмотрение первых и вторых частей заяв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 на разработку и экспертизу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пределение подрядч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зработка проектно-сметной документации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роектно-сметной документации на реконструкцию автодоро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ма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я положительного заключения государственной экспертизы на реконструкцию автодор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положительного заключения государственной экспертизы на реконструкцию автодорог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июл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пакета документов по реконструкции автодорог на предмет эффективности использования средств областного бюджета в соответствии с постановлением Правительства Свердловской области от 06.09.2007 № 872-ПП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комитет по экономике Администрац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Министерство экономики и территориального развития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об эффективности проекта по реконструкции автодорог, финансируемого полностью или частично за счет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юнь-июл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АГО Истомин С.В.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предварительной оценки эффективности проекта по строительству детского са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об эффективности проекта и 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экономике Администрации Артинского городского округа (Сыворотко Т.М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в Правительство Свердловской области заявки Артинского городского округа на участие в отборе на реконструкцию автодорог в рамках Государственной программы Свердловской области «Развитие транспорт-ного комплекса в Свердловской области до 2024 год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Заяв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01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Процедура отбор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токол отбора муниципальных образ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о 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аукциона на выполнение работ на реконструкцию автодорог, авторскому надзору, строительному контрол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ссмотрение первых и вторых частей заяв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ых контрактов на выполнение работ по реконструкции автодорог, авторскому надзору, строительному контрол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ыполнение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I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иемка в эксплуатацию строительно-монтажных работ по реконструкции автодорог в с. Сажи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вод в эксплуатацию реконструированных авто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V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вартал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лава Сажинской сельской администрации АГО Истомин С.В., подряд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5.1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Внесение изменений в реестр муниципальной собственности Артинского городского округа, паспорт автомобильных дорог, проект организации дорожного движ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несены изменения в реестр муниципальной собственности, паспорта автомобильных дорог, проект организации дорожного дви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2023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управлению имуществом (Акулова Н.И.)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ЖКХ Администрации АГО (Белякова Е.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2060"/>
                <w:lang w:eastAsia="en-US"/>
              </w:rPr>
              <w:t>Проект обустройства объектами инженерной инфраструктуры, газификации и благоустройства площадки под компактную жилую застройку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конкурсных процедур на разработку ППТ и ПМТ под перспективную застройку 20-30 индивидуальных жилых домов, предусматривающую размещение уличных проездов, общественных зон, детской площадки, размещение инженерных с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, разработка и утверждение ППТ и ПМ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юнь – 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архитектуры Администрации Артинского городского округа (Анохина Е.И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я Артинского городского округа (Ярушников С.В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Формирование земельного участка под проект обустройства объектами инженерной инфраструктуры и благоустройства площад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управлению имуществом (Акулова Н.И.)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архитектуры Администрац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Анохина Е.И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6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зработка ГПЗ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личие ГПЗ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ека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архитектуры Администрации Артинского городского округа (Анохина Е.И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6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дготовка конкурсной документации для проведения торгов на разработку проектно – сметной документации и проведение инженерных изыск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ентябрь-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Истомин С.В.,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Отдел архитектуры Администрации Артинского городского округ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Анохина Е.И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6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торгов на разработку проектно – сметной документации и проведение инженерных изыск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стомин С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Заключение договора на разработку проектно-сметной документ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 на разработку ПСД, проведение экспертизы разработанной доку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ктябрь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оябр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экспертизы проекта и достоверности определения сметной стоимости строительства объектов инженерной инфраструк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СД и положительные заключения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прел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пакета документов на предмет эффективности использования средств областного бюджета в соответствии с постановлением Правительства Свердловской области от 06.09.2007 № 872-ПП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комитет по экономике Администрац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Министерство экономики и территориального развития Свердлов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олучение положительного заключения об эффективности проекта по обустройству объектами инженерной инфраструктуры и благоустройству площадки под компактную жилищную застройку, финансируемого полностью или частично за счет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прель 2020 го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й-июнь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предварительной оценки эффективности проекта по обустройству объектами инженерной инфраструктуры и благоустройству площадки под компактную жилищную застрой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об эффективности проекта и 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прель-май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омитет по экономике Администрации Артинского городского округа (Сыворотко Т.М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заявки</w:t>
            </w:r>
            <w:r>
              <w:rPr>
                <w:rFonts w:cs="Liberation Serif;Times New Roman" w:ascii="Liberation Serif;Times New Roman" w:hAnsi="Liberation Serif;Times New Roman"/>
                <w:color w:val="002060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и Артинского городского округа для участия в отборе на получение субсидии на реализацию проекта обустройства объектами инженерной инфраструктуры и благоустройства площадки под компактную жилищную застройку в рамках государственной программы Свердловской области «Развитие агропромышленного комплекса и продовольствия рынка в Свердловской области до 2024 год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бор заявки Артинского городского ок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Отдел архитектуры Администрации Артинского городского округа (Анохина Е.И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оведение конкурсных процедур на строительство объектов инженерной инфраструктуры в селе Сажи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Заключение муниципального контракта на строительство объекта в селе Саж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6.1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Строительство объектов инженерной инфраструктуры и ввод объектов в эксплуатацию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Включение объектов в муниципальную собствен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Глава Сажинской сельской администрации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Истомин С.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2060"/>
                <w:lang w:eastAsia="en-US"/>
              </w:rPr>
              <w:t>Улучшение жилищных условий граждан, в том числе молодых семей и молодых специалистов, работающих в агропромышленном комплексе, социальной сфере и проживающих в сельских территориях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7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ключение граждан, проживающих в селе Сажино, работающих в агропромышленном комплексе (далее – АПК) и социальной сфере, нуждающихся в улучшении жилищных условий, в списки на улучшение жилищных условий с использованием социальных выплат, формируемые по Артинскому городскому округу в рамках реализации мероприятий государственной программы Свердловской области «Развитие агропромышленного комплекса и продовольствия рынка в Свердловской области до 2024 года», утвержденной постановлением Правительства Свердловской области от 23.10.2013 № 1285-ПП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2020 году – не менее 3 человек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в 2021 – не менее 10 человек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- в 2022 году – не менее 7 человек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Формирование списка граждан, имеющих право на улучшение жилищных условий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>II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–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 xml:space="preserve">III 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Юридический отдел Администрации Артинского городского округ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Редких О.М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Администрация Артинского городского округа (Ярушников С.В.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7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Направление заявки Министерство агропромышленного комплекса и продовольствия Свердловской области для участия в отборе в 2020 году и плановом периоде 2021 и 2022 годов для предоставления субсидий из областного бюджета на проведение мероприятий по улучшению жилищных условий граждан, проживающих на сельских территориях (списка получателей социальных выплат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едоставление социальных выплат не менее 20 гражданами на строительство индивидуальных жилых домов на территории КЖЗ, финансирование строительства подрядной организацией до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>III-IV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 кварталы ежегодно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2020, 2021, 2022 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Юридический отдел Администрации Артинского городского ок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Редких О.М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7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едоставление социальных выплат на строительство жилья работникам АПК и социальной сферы на территории комплексной жилищной застройки (далее – КЖЗ), с привлечением единого подрядчика (для приоритетного права граждан на получение социальной выплаты, как приступившими к строительству) в порядке очередности, согласно условиям програм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Разрешения на строительство, договоры подряда на строительство до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I-II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ежегодно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2020, 2021, 2022 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Юридический отдел Администрации Артинского городского ок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206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Редких О.М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7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едоставление земельных участков под строительство индивидуальных жилых домов на территории площадки под компактную жилую застройку работникам АПК и социальной сферы, включенным в списки в рамках мероприятий пункта 1.8.1. «дорожной карты»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Прием заявлений на предварительное согласование предоставления земельных участков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Проведение аукциона на предоставление земельных участков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- Заключение договора аренды земельных участ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Заключение договоров аренды (купли-продажи) земельных участков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val="en-US" w:eastAsia="en-US"/>
              </w:rPr>
              <w:t>III</w:t>
            </w: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Комитет по управлению имуществом Администрации Артинского городского округа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(Акулова Н.И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7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Строительство дом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Ввод в эксплуатацию 20 жилых домов на территории КЖ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0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Граждан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7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Предоставление социальных выплат на строительство жилья работникам АПК и социальной сферы согласно условиям государственной программы Свердловской области «Развитие агропромышленного комплекса и продовольствия рынка в Свердловской области до 2024 год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Предоставление социальных выпла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III–IV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>2021–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Юридический отдел Администрации Артинского городского округ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  <w:t xml:space="preserve">(Редких О.М.)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206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206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A6A6A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6A6A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color w:val="A6A6A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A6A6A6"/>
                <w:lang w:eastAsia="en-US"/>
              </w:rPr>
              <w:t xml:space="preserve">Реконструкция автомобильной дороги с твердым покрытием к производственному объекту сельскохозяйственного назначения – молочно-товарной ферме </w:t>
              <w:br/>
              <w:t>на 1800 фуражных коров в селе Сажин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b/>
                <w:b/>
                <w:color w:val="A6A6A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A6A6A6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Разработка ПСД, получение положительного заключения государственной экспертиз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 xml:space="preserve">Получение положительного заключения государственной экспертиз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val="en-US" w:eastAsia="en-US"/>
              </w:rPr>
              <w:t>III–IV</w:t>
            </w: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ООО «Удар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 xml:space="preserve">Проведение конкурсных процедур на ремонт дорог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 xml:space="preserve">Заключение муниципального контракта на ремонт дорог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val="en-US" w:eastAsia="en-US"/>
              </w:rPr>
              <w:t>III</w:t>
            </w: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 xml:space="preserve"> 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80808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Администрация Артин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eastAsia="Calibri" w:cs="Liberation Serif;Times New Roman"/>
                <w:i/>
                <w:i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80808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808080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Проведение работ по реконструкции автомобильной доро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 xml:space="preserve">Ввод объекта в эксплуатаци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val="en-US" w:eastAsia="en-US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–</w:t>
            </w: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val="en-US" w:eastAsia="en-US"/>
              </w:rPr>
              <w:t xml:space="preserve">II </w:t>
            </w: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квартал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80808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808080"/>
                <w:lang w:eastAsia="en-US"/>
              </w:rPr>
              <w:t>Администрация Артин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80808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80808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918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tab/>
      <w:tab/>
      <w:tab/>
      <w:tab/>
      <w:tab/>
      <w:tab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>
      <w:widowControl/>
      <w:overflowPunct w:val="true"/>
      <w:autoSpaceDE w:val="true"/>
      <w:textAlignment w:val="auto"/>
    </w:pPr>
    <w:rPr>
      <w:b/>
      <w:sz w:val="24"/>
      <w:szCs w:val="24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стое письмо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0:00Z</dcterms:created>
  <dc:creator>Захарова Г.Р.</dc:creator>
  <dc:description/>
  <dc:language>en-US</dc:language>
  <cp:lastModifiedBy>Снигирёва Людмила Михайловна</cp:lastModifiedBy>
  <cp:lastPrinted>2019-10-02T08:29:00Z</cp:lastPrinted>
  <dcterms:modified xsi:type="dcterms:W3CDTF">2020-02-05T10:50:00Z</dcterms:modified>
  <cp:revision>2</cp:revision>
  <dc:subject/>
  <dc:title>Свердловская область</dc:title>
</cp:coreProperties>
</file>